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Декан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математического факульт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drawing>
          <wp:inline distT="0" distB="0" distL="0" distR="0">
            <wp:extent cx="10750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Бурлуцкая М.Ш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TextBody"/>
        <w:tabs>
          <w:tab w:val="clear" w:pos="708"/>
          <w:tab w:val="left" w:pos="268" w:leader="none"/>
          <w:tab w:val="left" w:pos="1204" w:leader="none"/>
        </w:tabs>
        <w:spacing w:before="69" w:after="0"/>
        <w:ind w:right="1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u w:val="single"/>
          <w:lang w:val="ru-RU"/>
        </w:rPr>
        <w:t>27</w:t>
      </w:r>
      <w:r>
        <w:rPr>
          <w:rFonts w:cs="Arial" w:ascii="Arial" w:hAnsi="Arial"/>
          <w:spacing w:val="-2"/>
          <w:u w:val="single"/>
        </w:rPr>
        <w:t>.0</w:t>
      </w:r>
      <w:r>
        <w:rPr>
          <w:rFonts w:cs="Arial" w:ascii="Arial" w:hAnsi="Arial"/>
          <w:spacing w:val="-2"/>
          <w:u w:val="single"/>
          <w:lang w:val="ru-RU"/>
        </w:rPr>
        <w:t>3</w:t>
      </w:r>
      <w:r>
        <w:rPr>
          <w:rFonts w:cs="Arial" w:ascii="Arial" w:hAnsi="Arial"/>
          <w:spacing w:val="-2"/>
          <w:u w:val="single"/>
        </w:rPr>
        <w:t>.202</w:t>
      </w:r>
      <w:r>
        <w:rPr>
          <w:rFonts w:cs="Arial" w:ascii="Arial" w:hAnsi="Arial"/>
          <w:spacing w:val="-2"/>
          <w:u w:val="single"/>
          <w:lang w:val="ru-RU"/>
        </w:rPr>
        <w:t>5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УП.03.01 «Выполнение работ по должности Кассир»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практики в соответствии с учебным плано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и наименование ППССЗ: </w:t>
      </w:r>
      <w:r>
        <w:rPr>
          <w:rFonts w:cs="Arial" w:ascii="Arial" w:hAnsi="Arial"/>
          <w:b/>
          <w:u w:val="single"/>
        </w:rPr>
        <w:t>38.02.01 Экономика и бухгалтерский учет (по отраслям)</w:t>
      </w:r>
      <w:r>
        <w:rPr>
          <w:rFonts w:cs="Arial" w:ascii="Arial" w:hAnsi="Arial"/>
          <w:b/>
        </w:rPr>
        <w:br/>
        <w:t>2. Профиль подготовки:</w:t>
      </w:r>
      <w:r>
        <w:rPr/>
        <w:t xml:space="preserve"> </w:t>
      </w:r>
      <w:r>
        <w:rPr>
          <w:rFonts w:cs="Arial" w:ascii="Arial" w:hAnsi="Arial"/>
          <w:b/>
          <w:u w:val="single"/>
        </w:rPr>
        <w:t>социально-экономическ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/>
          <w:u w:val="single"/>
        </w:rPr>
        <w:t>бухгалте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/>
          <w:u w:val="single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практики: </w:t>
      </w:r>
      <w:r>
        <w:rPr>
          <w:rFonts w:cs="Arial" w:ascii="Arial" w:hAnsi="Arial"/>
          <w:b/>
          <w:u w:val="single"/>
        </w:rPr>
        <w:t>математического моделирован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b/>
          <w:u w:val="single"/>
        </w:rPr>
        <w:t>Львович Елена Ароновна, преподаватель кафедры математического моделирования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  <w:b/>
          <w:color w:val="000000"/>
          <w:u w:val="single"/>
        </w:rPr>
        <w:t>Научно-методическим советом математического факульт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от </w:t>
      </w:r>
      <w:r>
        <w:rPr>
          <w:rFonts w:cs="Arial" w:ascii="Arial" w:hAnsi="Arial"/>
          <w:b/>
          <w:u w:val="single"/>
        </w:rPr>
        <w:t>18.03.2025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u w:val="single"/>
        </w:rPr>
        <w:t>0500-03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b/>
          <w:u w:val="single"/>
        </w:rPr>
        <w:t>2026-2027</w:t>
      </w:r>
      <w:r>
        <w:rPr>
          <w:rFonts w:cs="Arial" w:ascii="Arial" w:hAnsi="Arial"/>
          <w:b/>
        </w:rPr>
        <w:t xml:space="preserve">                        Семестр(ы): </w:t>
      </w:r>
      <w:r>
        <w:rPr>
          <w:rFonts w:cs="Arial" w:ascii="Arial" w:hAnsi="Arial"/>
          <w:b/>
          <w:u w:val="single"/>
        </w:rPr>
        <w:t>4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9. Цель практики: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прохождения практики должен </w:t>
      </w:r>
      <w:r>
        <w:rPr>
          <w:rFonts w:cs="Arial" w:ascii="Arial" w:hAnsi="Arial"/>
          <w:bCs/>
          <w:color w:val="000000"/>
        </w:rPr>
        <w:t>иметь практический опы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я работ по должности кассир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и практики: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прохождения практики должен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нимать и оформлять первичные документы по кассовым операциям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составлять кассовую отчетность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оверять наличие обязательных реквизитов в первичных документах по кассе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ести кассовую книгу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пределять платежность и подлинность денежных знаков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работать на контрольно-кассовой технике; </w:t>
      </w:r>
    </w:p>
    <w:p>
      <w:pPr>
        <w:pStyle w:val="Normal"/>
        <w:numPr>
          <w:ilvl w:val="0"/>
          <w:numId w:val="3"/>
        </w:numPr>
        <w:autoSpaceDE w:val="false"/>
        <w:spacing w:before="0" w:after="36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разбираться в номенклатуре дел;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нимать участие в проведении инвентаризации кассы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709" w:right="-1" w:hanging="709"/>
        <w:jc w:val="both"/>
        <w:rPr/>
      </w:pPr>
      <w:r>
        <w:rPr>
          <w:rFonts w:cs="Arial" w:ascii="Arial" w:hAnsi="Arial"/>
          <w:color w:val="000000"/>
          <w:lang w:eastAsia="en-US"/>
        </w:rPr>
        <w:t>нормативно-правовые акты, положения и инструкции по ведению кассовых операций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формление форм кассовых и банковских документов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709" w:right="-1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формление операций с денежными средствами, ценными бумагами, бланками строгой отчетности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бязательные реквизиты в первичных документах по кассе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авила ведения кассовой книги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знаки платежности и подлинности денежных знаков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авила работы на контрольно-кассовой технике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номенклатуру дел; </w:t>
      </w:r>
    </w:p>
    <w:p>
      <w:pPr>
        <w:pStyle w:val="Normal"/>
        <w:numPr>
          <w:ilvl w:val="0"/>
          <w:numId w:val="8"/>
        </w:numPr>
        <w:autoSpaceDE w:val="false"/>
        <w:spacing w:before="0" w:after="36"/>
        <w:ind w:left="1069" w:right="-1" w:hanging="10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авила проведения инвентаризации кассы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практики в структуре ОПОП по ППССЗ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ктика является обязательным разделом ППССЗ. Она представляет собой вид учебной деятельности, направленный на формирование, закрепл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. Практика УП.03.01 входит в профессиональный модуль ПМ.03 «Выполнение работ по одной или нескольким профессиям рабочих, должностям служащих» по специальности 38.02.01 Экономика и бухгалтерский учет (по отраслям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й опыт, формируемый в процессе прохождения учебной практики, будет использоваться в дальнейшем при освоении професс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 практики: </w:t>
      </w:r>
      <w:r>
        <w:rPr>
          <w:rFonts w:cs="Arial" w:ascii="Arial" w:hAnsi="Arial"/>
          <w:bCs/>
        </w:rPr>
        <w:t>учеб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т проведения практики: </w:t>
      </w:r>
      <w:r>
        <w:rPr>
          <w:rFonts w:cs="Arial" w:ascii="Arial" w:hAnsi="Arial"/>
        </w:rPr>
        <w:t>концентрированно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ланируемые результаты обучения при прохождении практики (компетенции, приобретаемый практический опыт, знания и умения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07"/>
        <w:gridCol w:w="6078"/>
      </w:tblGrid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ет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napToGrid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ет осуществлять поиск, анализ и интерпретацию информации, необходимой для выполнения задач профессиональной деятельности. Использует информационные технологии в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планировать и реализовывать собственное профессиональное и личностное развитие. Может использовать знания по правовой и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ет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Умеет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ет гражданско-патриотическую позицию, демонстрирует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ет стандарты антикоррупционного по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 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ользует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 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и оформлять первичные документы по кассовым операциям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ставлять кассовую отчѐтность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ести кассовую книг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пределять платежность и подлинность денежных зна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ботать на контрольно-кассовой техник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бираться в номенклатуре де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участие в проведении инвентаризации кас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форм кассовых и банковских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операций с денежными средствами, ценными бумагами, бланками строгой отчѐтност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язательные реквизиты в первичных документах по касс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ведения кассовой книг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знаки платежности и подлинности денежных знак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работы на контрольно-кассовой техник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оменклатуру дел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проведения инвентаризации кассы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 3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тать с </w:t>
            </w:r>
            <w:r>
              <w:rPr>
                <w:rFonts w:cs="Arial" w:ascii="Arial" w:hAnsi="Arial"/>
                <w:b/>
                <w:spacing w:val="-2"/>
              </w:rPr>
              <w:t xml:space="preserve">нормативно </w:t>
            </w:r>
            <w:bookmarkStart w:id="0" w:name="_GoBack"/>
            <w:bookmarkEnd w:id="0"/>
            <w:r>
              <w:rPr>
                <w:rFonts w:cs="Arial" w:ascii="Arial" w:hAnsi="Arial"/>
                <w:b/>
                <w:spacing w:val="-2"/>
              </w:rPr>
              <w:t xml:space="preserve">- </w:t>
            </w:r>
            <w:r>
              <w:rPr>
                <w:rFonts w:cs="Arial" w:ascii="Arial" w:hAnsi="Arial"/>
                <w:b/>
              </w:rPr>
              <w:t>правовыми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ктами, </w:t>
            </w:r>
            <w:r>
              <w:rPr>
                <w:rFonts w:cs="Arial" w:ascii="Arial" w:hAnsi="Arial"/>
                <w:b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  <w:b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b/>
                <w:spacing w:val="-2"/>
              </w:rPr>
              <w:t>операций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6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/>
            </w:pPr>
            <w:r>
              <w:rPr>
                <w:rFonts w:cs="Arial" w:ascii="Arial" w:hAnsi="Arial"/>
                <w:b/>
              </w:rPr>
              <w:t>ПК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Осуществлять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6"/>
              <w:ind w:right="-1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 3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Вести кассовую документацию, составлять отчеты о кассовых операциях, оформлять первичные документы по движению денежных средств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6"/>
              <w:ind w:right="-1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/>
            </w:pPr>
            <w:r>
              <w:rPr>
                <w:rFonts w:cs="Arial" w:ascii="Arial" w:hAnsi="Arial"/>
                <w:b/>
              </w:rPr>
              <w:t>ПК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</w:rPr>
              <w:t>Обеспечивать сохранность денежных средств и ценностей в кассе, соблюдать правила кассовой дисциплины и безопасности при работе с наличными деньгам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6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13. Объем практик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трудоемкость учебной практики составляет: 3 недели, 108 ч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ы промежуточной аттестации (по итогам практики): </w:t>
      </w:r>
      <w:r>
        <w:rPr>
          <w:rFonts w:cs="Arial" w:ascii="Arial" w:hAnsi="Arial"/>
        </w:rPr>
        <w:t>дифференцированный зачет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Виды учебной работы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0"/>
        <w:gridCol w:w="3402"/>
      </w:tblGrid>
      <w:tr>
        <w:trPr>
          <w:trHeight w:val="21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Трудоемкость</w:t>
            </w:r>
          </w:p>
        </w:tc>
      </w:tr>
      <w:tr>
        <w:trPr>
          <w:trHeight w:val="23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41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 семестр</w:t>
            </w:r>
          </w:p>
        </w:tc>
      </w:tr>
      <w:tr>
        <w:trPr>
          <w:trHeight w:val="41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час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часы практической подготовки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(в т.ч. подготовка отчетных документ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Содержание практи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9"/>
        <w:gridCol w:w="66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изация практик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очное собрание. Инструктаж по охране труда и технике безопасност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учно-исследовательский эта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тем по направлению практики. Практические занятия. Проведение расчетов. Анализ результат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эта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писание и оформление отчета в соответствии с требованиями. Подготовка презент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щита отчета по практике. Подведение итогов практики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616" w:gutter="0" w:header="357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учебной практики</w:t>
      </w:r>
    </w:p>
    <w:p>
      <w:pPr>
        <w:pStyle w:val="Normal"/>
        <w:ind w:left="2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1"/>
        <w:gridCol w:w="4678"/>
        <w:gridCol w:w="567"/>
        <w:gridCol w:w="850"/>
        <w:gridCol w:w="567"/>
        <w:gridCol w:w="368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К</w:t>
            </w:r>
          </w:p>
        </w:tc>
        <w:tc>
          <w:tcPr>
            <w:tcW w:w="1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центрирован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осв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и освоения П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Style w:val="C2c0"/>
                <w:rFonts w:cs="Arial" w:ascii="Arial" w:hAnsi="Arial"/>
              </w:rPr>
              <w:t>ПК 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концентриров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ляет и обрабатывает первичные учетные документы о фактах хозяйственной деятельности экономического субъекта</w:t>
            </w:r>
          </w:p>
        </w:tc>
      </w:tr>
      <w:tr>
        <w:trPr>
          <w:trHeight w:val="2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К 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ботать с </w:t>
            </w:r>
            <w:r>
              <w:rPr>
                <w:rFonts w:cs="Arial" w:ascii="Arial" w:hAnsi="Arial"/>
                <w:spacing w:val="-2"/>
              </w:rPr>
              <w:t xml:space="preserve">нормативно - </w:t>
            </w:r>
            <w:r>
              <w:rPr>
                <w:rFonts w:cs="Arial" w:ascii="Arial" w:hAnsi="Arial"/>
              </w:rPr>
              <w:t>правовыми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 xml:space="preserve">актами, </w:t>
            </w:r>
            <w:r>
              <w:rPr>
                <w:rFonts w:cs="Arial" w:ascii="Arial" w:hAnsi="Arial"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spacing w:val="-2"/>
              </w:rPr>
              <w:t>опер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ботать с </w:t>
            </w:r>
            <w:r>
              <w:rPr>
                <w:rFonts w:cs="Arial" w:ascii="Arial" w:hAnsi="Arial"/>
                <w:spacing w:val="-2"/>
              </w:rPr>
              <w:t xml:space="preserve">нормативно - </w:t>
            </w:r>
            <w:r>
              <w:rPr>
                <w:rFonts w:cs="Arial" w:ascii="Arial" w:hAnsi="Arial"/>
              </w:rPr>
              <w:t>правовыми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 xml:space="preserve">актами, </w:t>
            </w:r>
            <w:r>
              <w:rPr>
                <w:rFonts w:cs="Arial" w:ascii="Arial" w:hAnsi="Arial"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spacing w:val="-2"/>
              </w:rPr>
              <w:t>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ботает с </w:t>
            </w:r>
            <w:r>
              <w:rPr>
                <w:rFonts w:cs="Arial" w:ascii="Arial" w:hAnsi="Arial"/>
                <w:spacing w:val="-2"/>
              </w:rPr>
              <w:t xml:space="preserve">нормативно - </w:t>
            </w:r>
            <w:r>
              <w:rPr>
                <w:rFonts w:cs="Arial" w:ascii="Arial" w:hAnsi="Arial"/>
              </w:rPr>
              <w:t>правовыми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 xml:space="preserve">актами, </w:t>
            </w:r>
            <w:r>
              <w:rPr>
                <w:rFonts w:cs="Arial" w:ascii="Arial" w:hAnsi="Arial"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spacing w:val="-2"/>
              </w:rPr>
              <w:t>операций</w:t>
            </w:r>
          </w:p>
        </w:tc>
      </w:tr>
      <w:tr>
        <w:trPr>
          <w:trHeight w:val="2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К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ять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ять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яет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</w:tr>
      <w:tr>
        <w:trPr>
          <w:trHeight w:val="2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К 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сти кассовую документацию, составлять отчеты о кассовых операциях, оформлять первичные документы по движению денеж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сти кассовую документацию, составлять отчеты о кассовых операциях, оформлять первичные документы по движению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ет кассовую документацию, составляет отчеты о кассовых операциях, оформляет первичные документы по движению денежных средств</w:t>
            </w:r>
          </w:p>
        </w:tc>
      </w:tr>
      <w:tr>
        <w:trPr>
          <w:trHeight w:val="2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К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</w:rPr>
              <w:t>Обеспечивать сохранность денежных средств и ценностей в кассе, соблюдать правила кассовой дисциплины и безопасности при работе с наличными день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</w:rPr>
              <w:t>Обеспечивать сохранность денежных средств и ценностей в кассе, соблюдать правила кассовой дисциплины и безопасности при работе с наличными день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</w:rPr>
              <w:t>Обеспечивает сохранность денежных средств и ценностей в кассе, соблюдает правила кассовой дисциплины и безопасности при работе с наличными день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Для характеристики уровня освоения вида работ используются следующие обозначения: </w:t>
      </w:r>
      <w:r>
        <w:rPr>
          <w:rFonts w:cs="Arial" w:ascii="Arial" w:hAnsi="Arial"/>
        </w:rPr>
        <w:br/>
        <w:t xml:space="preserve">2 - репродуктивный (выполнение деятельности по образцу, инструкции или под руководством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type w:val="nextPage"/>
          <w:pgSz w:orient="landscape" w:w="15840" w:h="12240"/>
          <w:pgMar w:left="1134" w:right="1134" w:gutter="0" w:header="357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rFonts w:cs="Arial" w:ascii="Arial" w:hAnsi="Arial"/>
        </w:rPr>
        <w:t>.</w:t>
      </w:r>
      <w:r>
        <w:rPr/>
        <w:br/>
        <w:t>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а) основная литература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4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овикова, В. И. Бухгалтерский учет финансовых активов в кредитных организациях : учебное пособие : [16+] / В. И. Новикова, Т. Г. Соболевская ; под ред. Т. Г. Соболевской ; Российский экономический университет имени Г. В. Плеханова, Московский государственный университет пищевых производств. – Москва : Директ-Медиа, 2023. – 116 с. : ил., табл. – Режим доступа: по подписке. – UR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biblioclub.ru/index.php?page=book&amp;id=695592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б) дополнительная литература: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"/>
              <w:shd w:fill="FFFFFF" w:val="clear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u-RU"/>
                </w:rPr>
                <w:t>Стоун, Дерек</w:t>
              </w:r>
            </w:hyperlink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Бухгалтерский учет и финансовый анализ: Подгот. курс: [Пер. с англ.] / Д. Стоун, К. Хитчинг ; Общ. науч. ред. Лисовика, М.Б. Ярцева; Пер. с англ. Ю.А. Огибиным и др. — М.: Сирин, 1998 .</w:t>
            </w:r>
            <w:r>
              <w:rPr>
                <w:rStyle w:val="C6"/>
                <w:rFonts w:cs="Arial" w:ascii="Arial" w:hAnsi="Arial"/>
                <w:color w:val="000000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302 с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"/>
              <w:shd w:fill="FFFFFF" w:val="clear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u-RU"/>
                </w:rPr>
                <w:t>Гомола</w:t>
              </w:r>
            </w:hyperlink>
            <w:r>
              <w:rPr>
                <w:rFonts w:cs="Arial" w:ascii="Arial" w:hAnsi="Arial"/>
                <w:bCs/>
                <w:lang w:val="ru-RU"/>
              </w:rPr>
              <w:t xml:space="preserve"> А.И</w:t>
            </w:r>
            <w:r>
              <w:rPr>
                <w:rFonts w:cs="Arial" w:ascii="Arial" w:hAnsi="Arial"/>
                <w:shd w:fill="FFFFFF" w:val="clear"/>
                <w:lang w:val="ru-RU"/>
              </w:rPr>
              <w:t>. Бизнес-планирование: учебное пособие для студентов образовательных учреждений среднего профессионального образования, обучающихся по специальностям 080110 "Экономика и бухгалтерский учет (по отраслям)" и 080501 "Менеджмент (по отраслям)" / А.И. Гомола, П.А. Жанин .— 3-е изд., стер. — М.: Академия, 2007 .</w:t>
            </w:r>
            <w:r>
              <w:rPr>
                <w:rStyle w:val="C6"/>
                <w:rFonts w:cs="Arial" w:ascii="Arial" w:hAnsi="Arial"/>
                <w:color w:val="000000"/>
                <w:lang w:val="ru-RU"/>
              </w:rPr>
              <w:t xml:space="preserve"> –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139 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  <w:color w:val="000000"/>
              </w:rPr>
              <w:t>Пошерстник Н.В. Самоучитель по бухгалтерскому учету: учебное пособие.  - 2-е изд., перераб. и доп. - М.: Проспект, КНОРУС, 2011.  – 400 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Style w:val="C6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Богаченко</w:t>
              </w:r>
            </w:hyperlink>
            <w:r>
              <w:rPr>
                <w:rFonts w:cs="Arial" w:ascii="Arial" w:hAnsi="Arial"/>
                <w:bCs/>
              </w:rPr>
              <w:t xml:space="preserve"> В.М</w:t>
            </w:r>
            <w:r>
              <w:rPr>
                <w:rFonts w:cs="Arial" w:ascii="Arial" w:hAnsi="Arial"/>
                <w:shd w:fill="FFFFFF" w:val="clear"/>
              </w:rPr>
              <w:t>. Бухгалтерский учет : Учеб. пособие для студ. образоват. учреждений сред. проф. образования, обуч. по специальностям экономики и упр. / Богаченко В. М,, Кириллова Н. А. — Ростов н/Д : Феникс, 2001 .— 383 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Богаченко, Вера Михайловна</w:t>
              </w:r>
            </w:hyperlink>
            <w:r>
              <w:rPr>
                <w:rFonts w:cs="Arial" w:ascii="Arial" w:hAnsi="Arial"/>
                <w:shd w:fill="FFFFFF" w:val="clear"/>
              </w:rPr>
              <w:t>. Бухгалтерский учет : учебник : [учебник для студ. образовательных учреждений сред. проф. образования, обуч. по специальностям экономики и управления] / В.М. Богаченко, Н.А. Кириллова .— Изд. 15-е, перераб. и доп. — Ростов-на-Дону : Феникс, 2012 .— 505 с. : ил., табл. — (Среднее профессиональное образование) .— Библиогр.: с. 498 .— ISBN 978-5-222-19193-4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color w:val="000000"/>
        </w:rPr>
        <w:t>: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5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С «Консультант Плюс», режим доступа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nsultant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С «Гарант», режим доступа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arant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right="57" w:hanging="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edu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– Образовательный портал</w:t>
            </w:r>
          </w:p>
        </w:tc>
      </w:tr>
      <w:tr>
        <w:trPr>
          <w:trHeight w:val="1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right="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C8"/>
                <w:rFonts w:cs="Arial" w:ascii="Arial" w:hAnsi="Arial"/>
                <w:color w:val="000000"/>
              </w:rPr>
              <w:t>http</w:t>
            </w:r>
            <w:r>
              <w:rPr>
                <w:rStyle w:val="C8"/>
                <w:rFonts w:cs="Arial" w:ascii="Arial" w:hAnsi="Arial"/>
                <w:color w:val="000000"/>
                <w:lang w:val="ru-RU"/>
              </w:rPr>
              <w:t>://</w:t>
            </w:r>
            <w:r>
              <w:rPr>
                <w:rStyle w:val="C8"/>
                <w:rFonts w:cs="Arial" w:ascii="Arial" w:hAnsi="Arial"/>
                <w:color w:val="000000"/>
              </w:rPr>
              <w:t>buhcon</w:t>
            </w:r>
            <w:r>
              <w:rPr>
                <w:rStyle w:val="C8"/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Style w:val="C8"/>
                <w:rFonts w:cs="Arial" w:ascii="Arial" w:hAnsi="Arial"/>
                <w:color w:val="000000"/>
              </w:rPr>
              <w:t>com</w:t>
            </w:r>
            <w:r>
              <w:rPr>
                <w:rStyle w:val="C8"/>
                <w:rFonts w:cs="Arial" w:ascii="Arial" w:hAnsi="Arial"/>
                <w:color w:val="000000"/>
                <w:lang w:val="ru-RU"/>
              </w:rPr>
              <w:t>/</w:t>
            </w:r>
            <w:r>
              <w:rPr>
                <w:rStyle w:val="C8"/>
                <w:rFonts w:cs="Arial" w:ascii="Arial" w:hAnsi="Arial"/>
                <w:color w:val="000000"/>
              </w:rPr>
              <w:t>index</w:t>
            </w:r>
            <w:r>
              <w:rPr>
                <w:rStyle w:val="C8"/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Style w:val="C8"/>
                <w:rFonts w:cs="Arial" w:ascii="Arial" w:hAnsi="Arial"/>
                <w:color w:val="000000"/>
              </w:rPr>
              <w:t>php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при проведении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color w:val="000000"/>
          <w:lang w:val="en-US"/>
        </w:rPr>
        <w:t>1C: Enterprise 8.3.19 training, Java Platform SE 8, JDK Platform SE 16.0.2, MySQL Server, MySQL Workbench, MicrosoftVisualStudio Community 2019, Dr.Web Enterprise, NetBeans IDE, Denwer, VMware Player, LibreOffice 7, Deductor Academic 5.3.</w:t>
      </w:r>
    </w:p>
    <w:p>
      <w:pPr>
        <w:pStyle w:val="Normal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практики: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ая лаборатория «Учебная бухгалтерия»:</w:t>
      </w:r>
    </w:p>
    <w:p>
      <w:pPr>
        <w:pStyle w:val="Style19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автоматизированные рабочие места бухгалтера по всем объектам учета</w:t>
      </w:r>
      <w:r>
        <w:rPr>
          <w:rFonts w:cs="Arial" w:ascii="Arial" w:hAnsi="Arial"/>
          <w:lang w:val="ru-RU"/>
        </w:rPr>
        <w:t xml:space="preserve"> по количеству обучающихся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преподавателя, оснащенное мультимедийным оборудованием;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ая доска;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временные программы автоматизации учета (1С: Предприятие, 1С:Бухгалтерия) ,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правовые  системы (Гарант, Консультант+);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справочная система (Главбух);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омплект учебно-методической документаци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>19. Фонд</w:t>
      </w:r>
      <w:r>
        <w:rPr>
          <w:rFonts w:cs="Arial" w:ascii="Arial" w:hAnsi="Arial"/>
          <w:b/>
        </w:rPr>
        <w:t xml:space="preserve"> оценочных средств для проведения промежуточной аттестации обучающихся по практик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компетенций с указанием этапов формирования и 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К 1.1 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и оформлять первичные документы по кассовым операциям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ставлять кассовую отчѐтность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ести кассовую книг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пределять платежность и подлинность денежных зна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ботать на контрольно-кассовой техник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бираться в номенклатуре де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участие в проведении инвентаризации кас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форм кассовых и банковских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операций с денежными средствами, ценными бумагами, бланками строгой отчѐтност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язательные реквизиты в первичных документах по касс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ведения кассовой книг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знаки платежности и подлинности денежных знак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работы на контрольно-кассовой техник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оменклатуру дел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проведения инвентаризации кассы.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ляет и обрабатывает первичные учетные документы о фактах хозяйственной деятельности экономического субъ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К 3.1 Работать с </w:t>
            </w:r>
            <w:r>
              <w:rPr>
                <w:rFonts w:cs="Arial" w:ascii="Arial" w:hAnsi="Arial"/>
                <w:b/>
                <w:spacing w:val="-2"/>
              </w:rPr>
              <w:t xml:space="preserve">нормативно - </w:t>
            </w:r>
            <w:r>
              <w:rPr>
                <w:rFonts w:cs="Arial" w:ascii="Arial" w:hAnsi="Arial"/>
                <w:b/>
              </w:rPr>
              <w:t>правовыми</w:t>
            </w:r>
            <w:r>
              <w:rPr>
                <w:rFonts w:cs="Arial" w:ascii="Arial" w:hAnsi="Arial"/>
                <w:b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ктами, </w:t>
            </w:r>
            <w:r>
              <w:rPr>
                <w:rFonts w:cs="Arial" w:ascii="Arial" w:hAnsi="Arial"/>
                <w:b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  <w:b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b/>
                <w:spacing w:val="-2"/>
              </w:rPr>
              <w:t>операц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6"/>
              <w:ind w:right="-1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ботает с </w:t>
            </w:r>
            <w:r>
              <w:rPr>
                <w:rFonts w:cs="Arial" w:ascii="Arial" w:hAnsi="Arial"/>
                <w:spacing w:val="-2"/>
              </w:rPr>
              <w:t xml:space="preserve">нормативно - </w:t>
            </w:r>
            <w:r>
              <w:rPr>
                <w:rFonts w:cs="Arial" w:ascii="Arial" w:hAnsi="Arial"/>
              </w:rPr>
              <w:t>правовыми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 xml:space="preserve">актами, </w:t>
            </w:r>
            <w:r>
              <w:rPr>
                <w:rFonts w:cs="Arial" w:ascii="Arial" w:hAnsi="Arial"/>
                <w:spacing w:val="-2"/>
              </w:rPr>
              <w:t xml:space="preserve">положениями, инструкциями и другими </w:t>
            </w:r>
            <w:r>
              <w:rPr>
                <w:rFonts w:cs="Arial" w:ascii="Arial" w:hAnsi="Arial"/>
              </w:rPr>
              <w:t xml:space="preserve">материалами по ведению кассовых </w:t>
            </w:r>
            <w:r>
              <w:rPr>
                <w:rFonts w:cs="Arial" w:ascii="Arial" w:hAnsi="Arial"/>
                <w:spacing w:val="-2"/>
              </w:rPr>
              <w:t>опер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К 3.2 </w:t>
            </w:r>
            <w:r>
              <w:rPr>
                <w:rFonts w:eastAsia="Arial Unicode MS" w:cs="Arial" w:ascii="Arial" w:hAnsi="Arial"/>
                <w:b/>
              </w:rPr>
              <w:t>Осуществлять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яет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К 3.3 </w:t>
            </w:r>
            <w:r>
              <w:rPr>
                <w:rFonts w:eastAsia="Arial Unicode MS" w:cs="Arial" w:ascii="Arial" w:hAnsi="Arial"/>
                <w:b/>
              </w:rPr>
              <w:t>Вести кассовую документацию, составлять отчеты о кассовых операциях, оформлять первичные документы по движению денежных средст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Ведет кассовую документацию, составляет отчеты о кассовых операциях, оформлять первичные документы по движению денежных сред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К 3.4 </w:t>
            </w:r>
            <w:r>
              <w:rPr>
                <w:rFonts w:eastAsia="Arial Unicode MS" w:cs="Arial" w:ascii="Arial" w:hAnsi="Arial"/>
                <w:b/>
              </w:rPr>
              <w:t>Обеспечивать сохранность денежных средств и ценностей в кассе, соблюдать правила кассовой дисциплины и безопасности при работе с наличными деньг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</w:rPr>
              <w:t>Обеспечивает сохранность денежных средств и ценностей в кассе, соблюдает правила кассовой дисциплины и безопасности при работе с наличными деньг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ind w:left="922" w:hanging="922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ПК 1.1. </w:t>
      </w:r>
      <w:r>
        <w:rPr>
          <w:rFonts w:cs="Arial" w:ascii="Arial" w:hAnsi="Arial"/>
          <w:b/>
        </w:rPr>
        <w:t>Составлять и обрабатывать первичные учетные документы о фактах хозяйственной деятельности экономического субъекта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ровень освоения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казатели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нного уровня освоения компетенций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и оформлять первичные документы по кассовым операциям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Знает </w:t>
            </w: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, оформление форм кассовых и банковски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олько типичные, наиболее часто встречающиеся приемы по конкретной сформулированной (выделенной) задач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еоретические знания к конкретному фактическому материалу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 единичные ошибки в определениях, нормах, методах, классификациях и основных понят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способен выявить и применить требуемый метод/классификацию для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ется в решении сложных, неординар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оперирует основными понятиями, терминами, нормами, методами, классифик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 критерии эффективности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ыявлять проблемы, связанные с обработкой первичных документов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ть произвольные первичные документы по кассовым операц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группировку первичных кассовых и банковских документов по ряду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нает 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ение форм кассовых и банковских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бухгалте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ет выбрать эффективный прием решения поставленной профессиональной задачи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ПК 3.1. </w:t>
      </w:r>
      <w:r>
        <w:rPr>
          <w:rFonts w:cs="Arial" w:ascii="Arial" w:hAnsi="Arial"/>
          <w:b/>
        </w:rPr>
        <w:t xml:space="preserve">Работать с </w:t>
      </w:r>
      <w:r>
        <w:rPr>
          <w:rFonts w:cs="Arial" w:ascii="Arial" w:hAnsi="Arial"/>
          <w:b/>
          <w:spacing w:val="-2"/>
        </w:rPr>
        <w:t xml:space="preserve">нормативно - </w:t>
      </w:r>
      <w:r>
        <w:rPr>
          <w:rFonts w:cs="Arial" w:ascii="Arial" w:hAnsi="Arial"/>
          <w:b/>
        </w:rPr>
        <w:t>правовыми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 xml:space="preserve">актами, </w:t>
      </w:r>
      <w:r>
        <w:rPr>
          <w:rFonts w:cs="Arial" w:ascii="Arial" w:hAnsi="Arial"/>
          <w:b/>
          <w:spacing w:val="-2"/>
        </w:rPr>
        <w:t xml:space="preserve">положениями, инструкциями и другими </w:t>
      </w:r>
      <w:r>
        <w:rPr>
          <w:rFonts w:cs="Arial" w:ascii="Arial" w:hAnsi="Arial"/>
          <w:b/>
        </w:rPr>
        <w:t xml:space="preserve">материалами по ведению кассовых </w:t>
      </w:r>
      <w:r>
        <w:rPr>
          <w:rFonts w:cs="Arial" w:ascii="Arial" w:hAnsi="Arial"/>
          <w:b/>
          <w:spacing w:val="-2"/>
        </w:rPr>
        <w:t>операций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ровень освоения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казатели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нного уровня освоения компетенций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ести кассовую книг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бираться в номенклатуре де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менклатуру дел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Знает </w:t>
            </w: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, оформление форм кассовых и банковски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олько типичные, наиболее часто встречающиеся приемы по конкретной сформулированной (выделенной) задач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еоретические знания к конкретному фактическому материалу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 единичные ошибки в определениях, нормах, методах, классификациях и основных понят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способен выявить и применить требуемый метод/классификацию для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ется в решении сложных, неординар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оперирует основными понятиями, терминами, нормами, методами, классифик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 критерии эффективности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ыявлять проблемы, связанные с обработкой первичных документов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ть произвольные первичные документы по кассовым операц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группировку первичных кассовых и банковских документов по ряду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нает 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ение форм кассовых и банковских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бухгалте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ет выбрать эффективный прием решения поставленной профессиональной задачи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ПК 3.2. </w:t>
      </w:r>
      <w:r>
        <w:rPr>
          <w:rFonts w:eastAsia="Arial Unicode MS" w:cs="Arial" w:ascii="Arial" w:hAnsi="Arial"/>
          <w:b/>
        </w:rPr>
        <w:t>Осуществлять кассовое обслуживание клиентов, включая прием и выдачу наличных денежных средств, работу с платежными картами и другими платежными инструментам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ровень освоения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казатели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нного уровня освоения компетенций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ботать на контрольно-кассовой техник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участие в проведении инвентаризации кас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знаки платежности и подлинности денежных знак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работы на контрольно-кассовой техник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проведения инвентаризации кассы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Знает </w:t>
            </w: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, оформление форм кассовых и банковски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олько типичные, наиболее часто встречающиеся приемы по конкретной сформулированной (выделенной) задач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еоретические знания к конкретному фактическому материалу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 единичные ошибки в определениях, нормах, методах, классификациях и основных понят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способен выявить и применить требуемый метод/классификацию для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ется в решении сложных, неординар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оперирует основными понятиями, терминами, нормами, методами, классифик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 критерии эффективности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ыявлять проблемы, связанные с обработкой первичных документов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ть произвольные первичные документы по кассовым операц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группировку первичных кассовых и банковских документов по ряду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нает 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ение форм кассовых и банковских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бухгалте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ет выбрать эффективный прием решения поставленной профессиональной задачи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ПК 3.3. </w:t>
      </w:r>
      <w:r>
        <w:rPr>
          <w:rFonts w:eastAsia="Arial Unicode MS" w:cs="Arial" w:ascii="Arial" w:hAnsi="Arial"/>
          <w:b/>
        </w:rPr>
        <w:t>Вести кассовую документацию, составлять отчеты о кассовых операциях, оформлять первичные документы по движению денежных средств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ровень освоения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казатели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нного уровня освоения компетенций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и оформлять первичные документы по кассовым операциям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ставлять кассовую отчѐтность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бираться в номенклатуре де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форм кассовых и банковских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формление операций с денежными средствами, ценными бумагами, бланками строгой отчѐтност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язательные реквизиты в первичных документах по касс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ведения кассовой книг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знаки платежности и подлинности денежных знаков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Знает </w:t>
            </w: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, оформление форм кассовых и банковски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олько типичные, наиболее часто встречающиеся приемы по конкретной сформулированной (выделенной) задач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еоретические знания к конкретному фактическому материалу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 единичные ошибки в определениях, нормах, методах, классификациях и основных понят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способен выявить и применить требуемый метод/классификацию для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ется в решении сложных, неординар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оперирует основными понятиями, терминами, нормами, методами, классифик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 критерии эффективности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ыявлять проблемы, связанные с обработкой первичных документов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ть произвольные первичные документы по кассовым операц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группировку первичных кассовых и банковских документов по ряду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нает 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ение форм кассовых и банковских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бухгалте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ет выбрать эффективный прием решения поставленной профессиональной задачи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ПК 3.4. </w:t>
      </w:r>
      <w:r>
        <w:rPr>
          <w:rFonts w:eastAsia="Arial Unicode MS" w:cs="Arial" w:ascii="Arial" w:hAnsi="Arial"/>
          <w:b/>
        </w:rPr>
        <w:t>Обеспечивать сохранность денежных средств и ценностей в кассе, соблюдать правила кассовой дисциплины и безопасности при работе с наличными деньгам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ровень освоения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оказатели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нного уровня освоения компетенций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р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пределять платежность и подлинность денежных зна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участие в проведении инвентаризации кас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Arial" w:ascii="Arial" w:hAnsi="Arial"/>
                <w:b/>
              </w:rPr>
              <w:t>знать</w:t>
            </w:r>
            <w:r>
              <w:rPr>
                <w:rFonts w:eastAsia="Symbol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знаки платежности и подлинности денежных знак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ила проведения инвентаризации кассы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Знает </w:t>
            </w:r>
            <w:r>
              <w:rPr>
                <w:rFonts w:cs="Arial" w:ascii="Arial" w:hAnsi="Arial"/>
                <w:color w:val="000000"/>
                <w:lang w:eastAsia="en-US"/>
              </w:rPr>
              <w:t>нормативно-правовые акты, положения и инструкции по ведению кассовых операций, оформление форм кассовых и банковски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олько типичные, наиболее часто встречающиеся приемы по конкретной сформулированной (выделенной) задач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теоретические знания к конкретному фактическому материалу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 единичные ошибки в определениях, нормах, методах, классификациях и основных понят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способен выявить и применить требуемый метод/классификацию для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ется в решении сложных, неординарны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оформляет типовые документы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оперирует основными понятиями, терминами, нормами, методами, классифик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 критерии эффективности решения поставленн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ыявлять проблемы, связанные с обработкой первичных документов по кассовым операц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нимать произвольные первичные документы по кассовым операц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группировку первичных кассовых и банковских документов по ряду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нает 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autoSpaceDE w:val="false"/>
              <w:spacing w:before="0" w:after="36"/>
              <w:ind w:right="-1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ение форм кассовых и банковских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й бухгалте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ет выбрать эффективный прием решения поставленной профессиональной задачи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компетенций, приобретаемого практического опыта, знаний и умений, характеризующие этапы формирования компетенций в процессе освоения образовательной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1 Примерный перечень заданий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527"/>
      </w:tblGrid>
      <w:tr>
        <w:trPr>
          <w:trHeight w:val="5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9" w:right="868" w:hanging="62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мения и практический опыт (первоначальный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рные задания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63" w:right="38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ные задания</w:t>
            </w:r>
          </w:p>
        </w:tc>
      </w:tr>
      <w:tr>
        <w:trPr>
          <w:trHeight w:val="452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и оформлять первичные документы по кассовым операциям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ставлять кассовую отчѐтность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ести кассовую книг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пределять платежность и подлинность денежных зна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ботать на контрольно-кассовой техник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6"/>
              <w:ind w:left="720" w:right="-1" w:hanging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бираться в номенклатуре де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нимать участие в проведении инвентаризации кассы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 заданий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и финансово-расчетные докумен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личные формы расч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едения кассовых операций и организация уч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операций по расчетному счет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операций на прочих счетах в банк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ценностей и проверка организации кассовой рабо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нкассации, обработки, формирования и упаковки наличных дене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окупателей и эксплуатация КК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720" w:right="440" w:gutter="0" w:header="0" w:top="76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приобретаемого практического опыта, знаний и умений, </w:t>
      </w:r>
      <w:r>
        <w:rPr>
          <w:rFonts w:cs="Arial" w:ascii="Arial" w:hAnsi="Arial"/>
          <w:b/>
        </w:rPr>
        <w:t>характеризующих этапы формирования компетен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цедуры: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</w:rPr>
        <w:t>Целью промежуточной аттестации по учебной практике является оценка сформированности у обучающегося практического опыта, общих и профессиональных компетенций, комплексного освоения вида профессиональной деятельности, в ходе прохождения учебной практики на основании результатов ее прохождения, подтверждаемых документами соответствующих организаций.</w:t>
      </w:r>
    </w:p>
    <w:p>
      <w:pPr>
        <w:pStyle w:val="Heading3"/>
        <w:spacing w:lineRule="exact" w:line="274" w:before="3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, на которые направлена процедура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оцедура оценивания должна охватывать всех без исключения обучающихся, проходивших практику. В случае если обучающийся не проходил процедуру без  уважительных причин, то он считается имеющим академическ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долженность.</w:t>
      </w:r>
    </w:p>
    <w:p>
      <w:pPr>
        <w:pStyle w:val="Heading3"/>
        <w:spacing w:lineRule="exact" w:line="274" w:before="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проведения процедуры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оценивания проводится по окончании прохождения практики, как правило, в последний день практики.</w:t>
      </w:r>
    </w:p>
    <w:p>
      <w:pPr>
        <w:pStyle w:val="Heading3"/>
        <w:spacing w:before="3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 материально-техническим средствам для проведения процедуры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астерской для проведения процедуры и необходимости специализированных материально-технических средств определяются руководителем практики.</w:t>
      </w:r>
    </w:p>
    <w:p>
      <w:pPr>
        <w:pStyle w:val="Heading3"/>
        <w:spacing w:lineRule="exact" w:line="27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ребования к кадровому обеспечению проведения процедуры:</w:t>
      </w:r>
    </w:p>
    <w:p>
      <w:pPr>
        <w:pStyle w:val="TextBody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Процедуру проводит руководитель практики.</w:t>
      </w:r>
    </w:p>
    <w:p>
      <w:pPr>
        <w:pStyle w:val="Heading3"/>
        <w:spacing w:lineRule="exact" w:line="274"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ребования к фонду оценочных средств: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ведение процедуры не предусматривает применения специально разработанных оценочных средств в виде перечня вопросов, заданий и т.п. Результаты процедуры определяются руководителем практики на основании результатов ее прохождения, подтверждаемых документами соответствующих организаций: </w:t>
      </w:r>
      <w:r>
        <w:rPr>
          <w:rFonts w:cs="Arial" w:ascii="Arial" w:hAnsi="Arial"/>
          <w:spacing w:val="2"/>
        </w:rPr>
        <w:t xml:space="preserve">положительного аттестационного листа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2"/>
        </w:rPr>
        <w:t xml:space="preserve">практике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2"/>
        </w:rPr>
        <w:t xml:space="preserve">организации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spacing w:val="2"/>
        </w:rPr>
        <w:t xml:space="preserve">образовательной организации, </w:t>
      </w:r>
      <w:r>
        <w:rPr>
          <w:rFonts w:cs="Arial" w:ascii="Arial" w:hAnsi="Arial"/>
        </w:rPr>
        <w:t xml:space="preserve">наличия </w:t>
      </w:r>
      <w:r>
        <w:rPr>
          <w:rFonts w:cs="Arial" w:ascii="Arial" w:hAnsi="Arial"/>
          <w:spacing w:val="2"/>
        </w:rPr>
        <w:t xml:space="preserve">положительной характеристик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2"/>
        </w:rPr>
        <w:t xml:space="preserve">обучающегося, полноты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своевременности представления дневника практики </w:t>
      </w:r>
      <w:r>
        <w:rPr>
          <w:rFonts w:cs="Arial" w:ascii="Arial" w:hAnsi="Arial"/>
        </w:rPr>
        <w:t xml:space="preserve">и отчета о </w:t>
      </w:r>
      <w:r>
        <w:rPr>
          <w:rFonts w:cs="Arial" w:ascii="Arial" w:hAnsi="Arial"/>
          <w:spacing w:val="2"/>
        </w:rPr>
        <w:t xml:space="preserve">практике </w:t>
      </w:r>
      <w:r>
        <w:rPr>
          <w:rFonts w:cs="Arial" w:ascii="Arial" w:hAnsi="Arial"/>
        </w:rPr>
        <w:t xml:space="preserve">в соответствии с  </w:t>
      </w:r>
      <w:r>
        <w:rPr>
          <w:rFonts w:cs="Arial" w:ascii="Arial" w:hAnsi="Arial"/>
          <w:spacing w:val="2"/>
        </w:rPr>
        <w:t xml:space="preserve">заданием  </w:t>
      </w:r>
      <w:r>
        <w:rPr>
          <w:rFonts w:cs="Arial" w:ascii="Arial" w:hAnsi="Arial"/>
        </w:rPr>
        <w:t>на практику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результатам прохождения практики учащийся подготавливает презентацию.</w:t>
      </w:r>
    </w:p>
    <w:p>
      <w:pPr>
        <w:pStyle w:val="Heading3"/>
        <w:spacing w:lineRule="exact" w:line="274" w:before="3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ведения процедуры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Каждый обучающийся в течение практики обязан выполнить установленный программой практики объем работ, составить отчет по практике в соответствии с заданием на практику, заполнить дневник практики, предоставить положительный аттестационный лист и характеристику</w:t>
      </w:r>
      <w:r>
        <w:rPr>
          <w:rFonts w:cs="Arial" w:ascii="Arial" w:hAnsi="Arial"/>
          <w:lang w:val="ru-RU"/>
        </w:rPr>
        <w:t>, презентацию</w:t>
      </w:r>
      <w:r>
        <w:rPr>
          <w:rFonts w:cs="Arial" w:ascii="Arial" w:hAnsi="Arial"/>
        </w:rPr>
        <w:t>. Успешность, своевременность выполнения указанных работ являются условием прохожд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цедуры.</w:t>
      </w:r>
    </w:p>
    <w:p>
      <w:pPr>
        <w:pStyle w:val="Heading3"/>
        <w:spacing w:lineRule="exact" w:line="274" w:before="3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калы оценки результатов проведения процедуры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 зачет с оцен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зультаты оценки овладения компетенциями по практике отражаются в аттестационных листах и характеристиках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истема оценки освоения </w:t>
      </w:r>
      <w:r>
        <w:rPr>
          <w:rFonts w:cs="Arial" w:ascii="Arial" w:hAnsi="Arial"/>
          <w:b/>
          <w:bCs/>
        </w:rPr>
        <w:t>общекультурных компетенций</w:t>
      </w:r>
      <w:r>
        <w:rPr>
          <w:rFonts w:cs="Arial" w:ascii="Arial" w:hAnsi="Arial"/>
          <w:bCs/>
        </w:rPr>
        <w:t xml:space="preserve"> по результатам практики должна соответствовать следующим основным принципам:</w:t>
      </w:r>
    </w:p>
    <w:p>
      <w:pPr>
        <w:pStyle w:val="Style18"/>
        <w:numPr>
          <w:ilvl w:val="0"/>
          <w:numId w:val="7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ние базовых ценностей мировой культуры и готовность опираться на них в своем личностном и общекультурном развитии;</w:t>
      </w:r>
    </w:p>
    <w:p>
      <w:pPr>
        <w:pStyle w:val="Style18"/>
        <w:numPr>
          <w:ilvl w:val="0"/>
          <w:numId w:val="7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ладение культурой мышления;</w:t>
      </w:r>
    </w:p>
    <w:p>
      <w:pPr>
        <w:pStyle w:val="Style18"/>
        <w:numPr>
          <w:ilvl w:val="0"/>
          <w:numId w:val="7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ность к обобщению, анализу, восприятию информации;</w:t>
      </w:r>
    </w:p>
    <w:p>
      <w:pPr>
        <w:pStyle w:val="Style18"/>
        <w:numPr>
          <w:ilvl w:val="0"/>
          <w:numId w:val="7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ка цели и выбор путей ее дост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Для оценки освоения </w:t>
      </w:r>
      <w:r>
        <w:rPr>
          <w:rFonts w:cs="Arial" w:ascii="Arial" w:hAnsi="Arial"/>
          <w:b/>
          <w:bCs/>
        </w:rPr>
        <w:t>профессиональных компетенций</w:t>
      </w:r>
      <w:r>
        <w:rPr>
          <w:rFonts w:cs="Arial" w:ascii="Arial" w:hAnsi="Arial"/>
          <w:bCs/>
        </w:rPr>
        <w:t xml:space="preserve"> по результатам практики необходимо руководствоваться следующими уровнями оценки студента:</w:t>
      </w:r>
    </w:p>
    <w:p>
      <w:pPr>
        <w:pStyle w:val="Style18"/>
        <w:numPr>
          <w:ilvl w:val="0"/>
          <w:numId w:val="9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овень 1 - пороговый, соответствует академической оценке «удовлетворительно»;</w:t>
      </w:r>
    </w:p>
    <w:p>
      <w:pPr>
        <w:pStyle w:val="Style18"/>
        <w:numPr>
          <w:ilvl w:val="0"/>
          <w:numId w:val="9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овень 2 - средний, соответствует академической оценке «хорошо»;</w:t>
      </w:r>
    </w:p>
    <w:p>
      <w:pPr>
        <w:pStyle w:val="Style18"/>
        <w:numPr>
          <w:ilvl w:val="0"/>
          <w:numId w:val="9"/>
        </w:numPr>
        <w:spacing w:before="0" w:after="200"/>
        <w:ind w:left="1429" w:hanging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овень 3 - высокий, соответствует академической оценке «отлично».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оговый уровень освоения компетенций («удовлетворительно»)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учающийся применяет нормы оформления документов. Способен составить письменный отчет с графической интерпретацией результатов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чете не представлен глубокий анализ и обобщение результатов практи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роведении промежуточной аттестации студент демонстрирует ограниченные навыки ведения диалога. Высказываемые положения не всегда убедительны и аргументированы. 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редний уровень освоения компетенций («хорошо»)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ийся применяет нормы оформления документов. Способен провести наблюдение, анализ и обобщение результатов и сделать выводы по результатам учебной практики. Умеет составить письменный отчет с графической интерпретацией результатов с использованием специализированных программных проду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проведении промежуточной аттестации студент демонстрирует достаточные навыки ведения диалога, аргументация убедительна, уровень понимания результатов, полученных на практике, достаточно высок.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ысокий уровень освоения компетенций («отлично»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бучающийся применяет нормы оформления документов. Способен провести наблюдение, анализ и обобщение результатов и сделать выводы по результатам учебной практики, предложить мероприятия по внедрению результатов практики по месту прохождения, умеет составить письменный отчет с графической интерпретацией результатов с использованием специализированных программных продуктов и презентацию в формате PowerPoint или друг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дент свободно ведет диалог, проявляет при этом инициативу и уверенность. Уровень понимания излагаемого материала свидетельствует о возможности самостоятельной работы на участке прохождения практик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 </w:t>
    </w:r>
    <w:hyperlink r:id="rId1"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www</w:t>
      </w:r>
      <w:r>
        <w:rPr>
          <w:rStyle w:val="InternetLink"/>
          <w:rFonts w:cs="Arial" w:ascii="Arial" w:hAnsi="Arial"/>
          <w:b/>
          <w:color w:val="0563C1"/>
          <w:u w:val="single"/>
        </w:rPr>
        <w:t>.</w:t>
      </w:r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vsu</w:t>
      </w:r>
      <w:r>
        <w:rPr>
          <w:rStyle w:val="InternetLink"/>
          <w:rFonts w:cs="Arial" w:ascii="Arial" w:hAnsi="Arial"/>
          <w:b/>
          <w:color w:val="0563C1"/>
          <w:u w:val="single"/>
        </w:rPr>
        <w:t>.</w:t>
      </w:r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ru</w:t>
      </w:r>
    </w:hyperlink>
    <w:r>
      <w:rPr>
        <w:rFonts w:cs="Arial" w:ascii="Arial" w:hAnsi="Arial"/>
        <w:b/>
      </w:rPr>
      <w:t xml:space="preserve">                  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</w:t>
    </w:r>
    <w:r>
      <w:rPr>
        <w:rFonts w:cs="Arial" w:ascii="Arial" w:hAnsi="Arial"/>
        <w:b/>
      </w:rPr>
      <w:t xml:space="preserve">                 П ВГУ 2.2.02.380201 –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90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www</w:t>
      </w:r>
      <w:r>
        <w:rPr>
          <w:rStyle w:val="InternetLink"/>
          <w:rFonts w:cs="Arial" w:ascii="Arial" w:hAnsi="Arial"/>
          <w:b/>
          <w:color w:val="0563C1"/>
          <w:u w:val="single"/>
        </w:rPr>
        <w:t>.</w:t>
      </w:r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vsu</w:t>
      </w:r>
      <w:r>
        <w:rPr>
          <w:rStyle w:val="InternetLink"/>
          <w:rFonts w:cs="Arial" w:ascii="Arial" w:hAnsi="Arial"/>
          <w:b/>
          <w:color w:val="0563C1"/>
          <w:u w:val="single"/>
        </w:rPr>
        <w:t>.</w:t>
      </w:r>
      <w:r>
        <w:rPr>
          <w:rStyle w:val="InternetLink"/>
          <w:rFonts w:cs="Arial" w:ascii="Arial" w:hAnsi="Arial"/>
          <w:b/>
          <w:color w:val="0563C1"/>
          <w:u w:val="single"/>
          <w:lang w:val="en-US"/>
        </w:rPr>
        <w:t>ru</w:t>
      </w:r>
    </w:hyperlink>
    <w:r>
      <w:rPr>
        <w:rFonts w:cs="Arial" w:ascii="Arial" w:hAnsi="Arial"/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3" w:leader="none"/>
        <w:tab w:val="center" w:pos="4985" w:leader="none"/>
        <w:tab w:val="right" w:pos="10065" w:leader="none"/>
      </w:tabs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</w:t>
      </w:r>
    </w:hyperlink>
    <w:hyperlink r:id="rId2">
      <w:r>
        <w:rPr>
          <w:rStyle w:val="InternetLink"/>
          <w:rFonts w:cs="Arial" w:ascii="Arial" w:hAnsi="Arial"/>
          <w:b/>
        </w:rPr>
        <w:t>.</w:t>
      </w:r>
    </w:hyperlink>
    <w:hyperlink r:id="rId3">
      <w:r>
        <w:rPr>
          <w:rStyle w:val="InternetLink"/>
          <w:rFonts w:cs="Arial" w:ascii="Arial" w:hAnsi="Arial"/>
          <w:b/>
          <w:lang w:val="en-US"/>
        </w:rPr>
        <w:t>vsu</w:t>
      </w:r>
    </w:hyperlink>
    <w:hyperlink r:id="rId4">
      <w:r>
        <w:rPr>
          <w:rStyle w:val="InternetLink"/>
          <w:rFonts w:cs="Arial" w:ascii="Arial" w:hAnsi="Arial"/>
          <w:b/>
        </w:rPr>
        <w:t>.</w:t>
      </w:r>
    </w:hyperlink>
    <w:hyperlink r:id="rId5"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Style w:val="InternetLink"/>
        <w:rFonts w:cs="Arial" w:ascii="Arial" w:hAnsi="Arial"/>
        <w:b/>
        <w:color w:val="000000"/>
        <w:lang w:val="ru-RU"/>
      </w:rPr>
      <w:t xml:space="preserve">                                                                         П ВГУ 2.2.02.380201 – 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3" w:leader="none"/>
        <w:tab w:val="center" w:pos="4985" w:leader="none"/>
        <w:tab w:val="right" w:pos="10065" w:leader="none"/>
      </w:tabs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</w:t>
      </w:r>
    </w:hyperlink>
    <w:hyperlink r:id="rId2">
      <w:r>
        <w:rPr>
          <w:rStyle w:val="InternetLink"/>
          <w:rFonts w:cs="Arial" w:ascii="Arial" w:hAnsi="Arial"/>
          <w:b/>
        </w:rPr>
        <w:t>.</w:t>
      </w:r>
    </w:hyperlink>
    <w:hyperlink r:id="rId3">
      <w:r>
        <w:rPr>
          <w:rStyle w:val="InternetLink"/>
          <w:rFonts w:cs="Arial" w:ascii="Arial" w:hAnsi="Arial"/>
          <w:b/>
          <w:lang w:val="en-US"/>
        </w:rPr>
        <w:t>vsu</w:t>
      </w:r>
    </w:hyperlink>
    <w:hyperlink r:id="rId4">
      <w:r>
        <w:rPr>
          <w:rStyle w:val="InternetLink"/>
          <w:rFonts w:cs="Arial" w:ascii="Arial" w:hAnsi="Arial"/>
          <w:b/>
        </w:rPr>
        <w:t>.</w:t>
      </w:r>
    </w:hyperlink>
    <w:hyperlink r:id="rId5"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Style w:val="InternetLink"/>
        <w:rFonts w:cs="Arial" w:ascii="Arial" w:hAnsi="Arial"/>
        <w:b/>
        <w:color w:val="000000"/>
        <w:lang w:val="ru-RU"/>
      </w:rPr>
      <w:t xml:space="preserve">                                                                         П ВГУ 2.2.02.380201 – 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3" w:leader="none"/>
        <w:tab w:val="center" w:pos="4985" w:leader="none"/>
        <w:tab w:val="right" w:pos="10065" w:leader="none"/>
      </w:tabs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</w:t>
      </w:r>
    </w:hyperlink>
    <w:hyperlink r:id="rId2">
      <w:r>
        <w:rPr>
          <w:rStyle w:val="InternetLink"/>
          <w:rFonts w:cs="Arial" w:ascii="Arial" w:hAnsi="Arial"/>
          <w:b/>
        </w:rPr>
        <w:t>.</w:t>
      </w:r>
    </w:hyperlink>
    <w:hyperlink r:id="rId3">
      <w:r>
        <w:rPr>
          <w:rStyle w:val="InternetLink"/>
          <w:rFonts w:cs="Arial" w:ascii="Arial" w:hAnsi="Arial"/>
          <w:b/>
          <w:lang w:val="en-US"/>
        </w:rPr>
        <w:t>vsu</w:t>
      </w:r>
    </w:hyperlink>
    <w:hyperlink r:id="rId4">
      <w:r>
        <w:rPr>
          <w:rStyle w:val="InternetLink"/>
          <w:rFonts w:cs="Arial" w:ascii="Arial" w:hAnsi="Arial"/>
          <w:b/>
        </w:rPr>
        <w:t>.</w:t>
      </w:r>
    </w:hyperlink>
    <w:hyperlink r:id="rId5"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Style w:val="InternetLink"/>
        <w:rFonts w:cs="Arial" w:ascii="Arial" w:hAnsi="Arial"/>
        <w:b/>
        <w:color w:val="000000"/>
        <w:lang w:val="ru-RU"/>
      </w:rPr>
      <w:t xml:space="preserve">                                                                         П ВГУ 2.2.02.380201 –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97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PMingLiU;新細明體" w:cs="Times New Roman"/>
      <w:color w:val="000000"/>
      <w:lang w:val="ru-RU" w:bidi="ar-SA"/>
    </w:rPr>
  </w:style>
  <w:style w:type="character" w:styleId="C8c0">
    <w:name w:val="c8 c0"/>
    <w:basedOn w:val="Style12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MainTextChar1">
    <w:name w:val="Main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C2c0">
    <w:name w:val="c2 c0"/>
    <w:qFormat/>
    <w:rPr/>
  </w:style>
  <w:style w:type="character" w:styleId="C8">
    <w:name w:val="c8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985" w:leader="none"/>
        <w:tab w:val="right" w:pos="9971" w:leader="none"/>
      </w:tabs>
      <w:suppressAutoHyphens w:val="true"/>
    </w:pPr>
    <w:rPr>
      <w:sz w:val="20"/>
      <w:szCs w:val="20"/>
      <w:lang w:eastAsia="zh-CN"/>
    </w:rPr>
  </w:style>
  <w:style w:type="paragraph" w:styleId="MainText">
    <w:name w:val="Main Text"/>
    <w:basedOn w:val="Normal"/>
    <w:qFormat/>
    <w:pPr>
      <w:ind w:firstLine="51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>
      <w:lang w:eastAsia="zh-CN"/>
    </w:rPr>
  </w:style>
  <w:style w:type="paragraph" w:styleId="C80">
    <w:name w:val="c80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biblioclub.ru/index.php?page=book&amp;id=695592" TargetMode="External"/><Relationship Id="rId7" Type="http://schemas.openxmlformats.org/officeDocument/2006/relationships/hyperlink" Target="https://lib.vsu.ru/zgate?ACTION=follow&amp;SESSION_ID=2642&amp;TERM=&#1057;&#1090;&#1086;&#1091;&#1085;, &#1044;&#1077;&#1088;&#1077;&#1082;%5B1,1004,4,101%5D&amp;LANG=rus" TargetMode="External"/><Relationship Id="rId8" Type="http://schemas.openxmlformats.org/officeDocument/2006/relationships/hyperlink" Target="https://lib.vsu.ru/zgate?ACTION=follow&amp;SESSION_ID=2642&amp;TERM=&#1043;&#1086;&#1084;&#1086;&#1083;&#1072;, &#1040;&#1083;&#1077;&#1082;&#1089;&#1072;&#1085;&#1076;&#1088; &#1048;&#1074;&#1072;&#1085;&#1086;&#1074;&#1080;&#1095;%5B1,1004,4,101%5D&amp;LANG=rus" TargetMode="External"/><Relationship Id="rId9" Type="http://schemas.openxmlformats.org/officeDocument/2006/relationships/hyperlink" Target="https://lib.vsu.ru/zgate?ACTION=follow&amp;SESSION_ID=3735&amp;TERM=&#1041;&#1086;&#1075;&#1072;&#1095;&#1077;&#1085;&#1082;&#1086;, &#1042;&#1077;&#1088;&#1072; &#1052;&#1080;&#1093;&#1072;&#1081;&#1083;&#1086;&#1074;&#1085;&#1072;%5B1,1004,4,101%5D&amp;LANG=rus" TargetMode="External"/><Relationship Id="rId10" Type="http://schemas.openxmlformats.org/officeDocument/2006/relationships/hyperlink" Target="https://lib.vsu.ru/zgate?ACTION=follow&amp;SESSION_ID=3735&amp;TERM=&#1041;&#1086;&#1075;&#1072;&#1095;&#1077;&#1085;&#1082;&#1086;, &#1042;&#1077;&#1088;&#1072; &#1052;&#1080;&#1093;&#1072;&#1081;&#1083;&#1086;&#1074;&#1085;&#1072;%5B1,1004,4,101%5D&amp;LANG=ru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<Relationship Id="rId3" Type="http://schemas.openxmlformats.org/officeDocument/2006/relationships/hyperlink" Target="http://www.vsu.ru/" TargetMode="External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://www.vsu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<Relationship Id="rId3" Type="http://schemas.openxmlformats.org/officeDocument/2006/relationships/hyperlink" Target="http://www.vsu.ru/" TargetMode="External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://www.vsu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<Relationship Id="rId2" Type="http://schemas.openxmlformats.org/officeDocument/2006/relationships/hyperlink" Target="http://www.vsu.ru/" TargetMode="External"/><Relationship Id="rId3" Type="http://schemas.openxmlformats.org/officeDocument/2006/relationships/hyperlink" Target="http://www.vsu.ru/" TargetMode="External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00Z</dcterms:created>
  <dc:creator>k1_41</dc:creator>
  <dc:description/>
  <cp:keywords/>
  <dc:language>en-US</dc:language>
  <cp:lastModifiedBy>home</cp:lastModifiedBy>
  <cp:lastPrinted>2021-08-23T12:50:00Z</cp:lastPrinted>
  <dcterms:modified xsi:type="dcterms:W3CDTF">2025-06-25T10:21:00Z</dcterms:modified>
  <cp:revision>82</cp:revision>
  <dc:subject/>
  <dc:title/>
</cp:coreProperties>
</file>